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П е р е л і к</w:t>
      </w:r>
    </w:p>
    <w:p>
      <w:pPr>
        <w:pStyle w:val="Heading1"/>
        <w:ind w:left="2880" w:firstLine="72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основних макроекономічних показників країни перебування</w:t>
      </w:r>
    </w:p>
    <w:p>
      <w:pPr>
        <w:pStyle w:val="Normal"/>
        <w:rPr>
          <w:rFonts w:ascii="Verdana" w:hAnsi="Verdana" w:cs="Verdana"/>
          <w:color w:val="333333"/>
          <w:sz w:val="22"/>
        </w:rPr>
      </w:pPr>
      <w:r>
        <w:rPr>
          <w:rFonts w:cs="Verdana" w:ascii="Verdana" w:hAnsi="Verdana"/>
          <w:color w:val="333333"/>
          <w:sz w:val="22"/>
        </w:rPr>
      </w:r>
    </w:p>
    <w:tbl>
      <w:tblPr>
        <w:tblW w:w="15084" w:type="dxa"/>
        <w:jc w:val="left"/>
        <w:tblInd w:w="-15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978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  <w:gridCol w:w="965"/>
      </w:tblGrid>
      <w:tr>
        <w:trPr>
          <w:trHeight w:val="85" w:hRule="atLeast"/>
        </w:trPr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ind w:left="-2255" w:firstLine="2255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214" w:hanging="284"/>
              <w:jc w:val="center"/>
              <w:rPr>
                <w:color w:val="FFFFFF"/>
                <w:sz w:val="22"/>
                <w:lang w:val="en-US"/>
              </w:rPr>
            </w:pPr>
            <w:r>
              <w:rPr>
                <w:color w:val="FFFFFF"/>
                <w:sz w:val="22"/>
                <w:lang w:val="en-US"/>
              </w:rPr>
              <w:t>2008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ind w:left="214" w:hanging="284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  <w:t>200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</w:tr>
      <w:tr>
        <w:trPr>
          <w:trHeight w:val="85" w:hRule="atLeast"/>
        </w:trPr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b/>
                <w:sz w:val="22"/>
                <w:lang w:val="en-US"/>
              </w:rPr>
              <w:t>p</w:t>
            </w:r>
            <w:r>
              <w:rPr>
                <w:b/>
                <w:sz w:val="22"/>
              </w:rPr>
              <w:t>\п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ind w:left="-2255" w:firstLine="2255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зва інформації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ічень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лютий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березень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квітень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травень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червень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липень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серпень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вересень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жовтень</w:t>
            </w:r>
          </w:p>
        </w:tc>
      </w:tr>
      <w:tr>
        <w:trPr>
          <w:trHeight w:val="548" w:hRule="atLeast"/>
        </w:trPr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лотовалютні резерви в країні перебування (на кінець періоду), млн.євро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ru-RU"/>
              </w:rPr>
              <w:t>429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аловий внутрішній продукт в країні перебування 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млн. євр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% до відповідного періоду попереднього року</w:t>
            </w:r>
          </w:p>
          <w:p>
            <w:pPr>
              <w:pStyle w:val="Normal"/>
              <w:ind w:firstLine="308"/>
              <w:rPr/>
            </w:pPr>
            <w:r>
              <w:rPr>
                <w:sz w:val="22"/>
                <w:lang w:val="ru-RU"/>
              </w:rPr>
              <w:t xml:space="preserve">-     </w:t>
            </w:r>
            <w:r>
              <w:rPr>
                <w:sz w:val="22"/>
              </w:rPr>
              <w:t>в розрахунку на одну особу, євро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2292,2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,0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1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  <w:t>І кв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047,9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  <w:t>-13,3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  <w:t>180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  <w:t>ІІ кв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9</w:t>
            </w:r>
            <w:r>
              <w:rPr>
                <w:sz w:val="22"/>
                <w:lang w:val="en-US"/>
              </w:rPr>
              <w:t>13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4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5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68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  <w:t>І півр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29</w:t>
            </w:r>
            <w:r>
              <w:rPr>
                <w:sz w:val="22"/>
                <w:lang w:val="en-US"/>
              </w:rPr>
              <w:t>61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  <w:t>-17,0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left="214" w:hanging="284"/>
              <w:jc w:val="center"/>
              <w:rPr/>
            </w:pPr>
            <w:r>
              <w:rPr>
                <w:sz w:val="22"/>
              </w:rPr>
              <w:t>ІІ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кв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867,8</w:t>
            </w:r>
          </w:p>
          <w:p>
            <w:pPr>
              <w:pStyle w:val="Normal"/>
              <w:ind w:left="214" w:hanging="284"/>
              <w:jc w:val="center"/>
              <w:rPr/>
            </w:pPr>
            <w:r>
              <w:rPr>
                <w:sz w:val="22"/>
                <w:lang w:val="ru-RU"/>
              </w:rPr>
              <w:t>-14</w:t>
            </w:r>
            <w:r>
              <w:rPr>
                <w:sz w:val="22"/>
                <w:lang w:val="en-US"/>
              </w:rPr>
              <w:t>,3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57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  <w:t>9 міс.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  <w:t>19829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  <w:t>-15,7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овнішньоторговельний обіг країни перебування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експорт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товарів, млн. євр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імпорт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 xml:space="preserve"> товарів, млн. євр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експорт 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послуг, млн. євр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імпорт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ослуг, млн. євро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67,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24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02.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01.03.0</w:t>
            </w:r>
            <w:r>
              <w:rPr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19,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62,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04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05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610,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49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79,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08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4</w:t>
            </w: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en-US"/>
              </w:rPr>
              <w:t>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13,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91,8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69,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54,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внішньоторговельний обіг країни перебування з Україною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експорт  товарів, млн. євр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імпорт  товарів, млн. євро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експорт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 xml:space="preserve"> послуг, млн. євро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</w:rPr>
              <w:t xml:space="preserve">імпорт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ослуг, млн. євро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,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,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,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,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,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5,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Індекси цін в країні перебування:</w:t>
              <w:br/>
              <w:t xml:space="preserve">  - індекс споживчих цін (інфляція)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до грудня попереднього року, %</w:t>
            </w:r>
          </w:p>
          <w:p>
            <w:pPr>
              <w:pStyle w:val="Normal"/>
              <w:ind w:left="276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до відповідного місяця минулого     року, 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- індекс цін виробників промислової продукції,%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8,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4,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-9,</w:t>
            </w:r>
            <w:r>
              <w:rPr>
                <w:sz w:val="22"/>
                <w:lang w:val="en-US"/>
              </w:rPr>
              <w:t>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1,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6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3,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,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,2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5,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,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9,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8,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9,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6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6,6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Темпи промислового виробництва в країні перебування, %</w:t>
            </w:r>
            <w:r>
              <w:rPr>
                <w:sz w:val="22"/>
                <w:lang w:val="ru-RU"/>
              </w:rPr>
              <w:t xml:space="preserve"> (до відповідного місяця минулого року)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2,7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5,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5,5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9,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,3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15,7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3,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5,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8,8</w:t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іючі проценті ставки  по кредитах та депозитах в Центральному банку країни перебування, (середньозважені в річному обчисленні, на кінець періоду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креди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депозити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0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6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8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85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8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2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1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78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1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3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98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,0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,1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8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,39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,4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ямі іноземні інвестиції країни перебування (на кінець періоду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лн. євро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911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.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36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1.0</w:t>
            </w:r>
            <w:r>
              <w:rPr>
                <w:sz w:val="18"/>
                <w:szCs w:val="18"/>
                <w:lang w:val="en-US"/>
              </w:rPr>
              <w:t>7</w:t>
            </w:r>
            <w:r>
              <w:rPr>
                <w:sz w:val="18"/>
                <w:szCs w:val="18"/>
              </w:rPr>
              <w:t>.0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650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ямі іноземні інвестиції країни перебування в Україну, </w:t>
              <w:br/>
              <w:t>(на кінець періоду), млн. євро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07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7,8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ямі іноземні інвестиції в розрахунку на одну особу в країні перебування (на кінець періоду), євро.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2722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94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891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івень безробіття в країні перебування, (на кінець періоду), %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5,</w:t>
            </w:r>
            <w:r>
              <w:rPr>
                <w:sz w:val="22"/>
              </w:rPr>
              <w:t>8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  <w:t>І кв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214" w:hanging="284"/>
              <w:jc w:val="center"/>
              <w:rPr>
                <w:sz w:val="22"/>
              </w:rPr>
            </w:pPr>
            <w:r>
              <w:rPr>
                <w:sz w:val="22"/>
              </w:rPr>
              <w:t>ІІ кв</w:t>
            </w:r>
          </w:p>
          <w:p>
            <w:pPr>
              <w:pStyle w:val="Normal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13,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left="214" w:hanging="284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ржавний борг країни перебування (на кінець періоду), млн.евро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96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97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нозні показники країни перебуванн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ВВП (у відсотках до попереднього рок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інфляція (у відсотках до грудня попереднього року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інфляція (річн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інфляція (середньорічна)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2009)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1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20</w:t>
            </w:r>
            <w:r>
              <w:rPr>
                <w:sz w:val="22"/>
                <w:lang w:val="en-US"/>
              </w:rPr>
              <w:t>,0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425" w:firstLine="85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425" w:firstLine="85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right="425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25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orient="landscape" w:w="16838" w:h="11906"/>
      <w:pgMar w:left="1890" w:right="562" w:gutter="0" w:header="0" w:top="14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04:00Z</dcterms:created>
  <dc:creator>ostopnik</dc:creator>
  <dc:description/>
  <cp:keywords/>
  <dc:language>en-US</dc:language>
  <cp:lastModifiedBy>ostopnik</cp:lastModifiedBy>
  <dcterms:modified xsi:type="dcterms:W3CDTF">2009-12-08T11:29:00Z</dcterms:modified>
  <cp:revision>7</cp:revision>
  <dc:subject/>
  <dc:title/>
</cp:coreProperties>
</file>